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85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atLeast" w:line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ice: You must complete this form in English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atLeast" w:line="120"/>
        <w:rPr>
          <w:rFonts w:ascii="Arial" w:hAnsi="Arial" w:cs="Arial"/>
          <w:b/>
          <w:b/>
          <w:i/>
          <w:i/>
          <w:sz w:val="20"/>
          <w:szCs w:val="22"/>
          <w:lang w:val="es-MX"/>
        </w:rPr>
      </w:pPr>
      <w:r>
        <w:rPr>
          <w:rFonts w:cs="Arial" w:ascii="Arial" w:hAnsi="Arial"/>
          <w:b/>
          <w:i/>
          <w:sz w:val="20"/>
          <w:szCs w:val="22"/>
          <w:lang w:val="es-MX"/>
        </w:rPr>
        <w:t>(Atención: Usted debe llenar este formulario en inglés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spacing w:before="66" w:after="0"/>
              <w:rPr/>
            </w:pPr>
            <w:r>
              <w:rPr>
                <w:rFonts w:cs="Arial" w:ascii="Arial" w:hAnsi="Arial"/>
                <w:szCs w:val="24"/>
              </w:rPr>
              <w:t>_________________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30" w:leader="none"/>
              </w:tabs>
              <w:spacing w:before="66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ribunal de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 xml:space="preserve">For </w:t>
            </w:r>
            <w:r>
              <w:rPr>
                <w:rFonts w:cs="Arial" w:ascii="Arial" w:hAnsi="Arial"/>
                <w:szCs w:val="24"/>
                <w:lang w:val="es-MX"/>
              </w:rPr>
              <w:t>_____________________</w:t>
            </w: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 xml:space="preserve"> Coun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s-MX"/>
              </w:rPr>
              <w:t xml:space="preserve">Para el condado de </w:t>
            </w:r>
            <w:r>
              <w:rPr>
                <w:rFonts w:cs="Arial" w:ascii="Arial" w:hAnsi="Arial"/>
                <w:b/>
                <w:i/>
                <w:szCs w:val="24"/>
                <w:lang w:val="es-MX"/>
              </w:rPr>
              <w:t>[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Cs w:val="24"/>
                <w:lang w:val="es-MX"/>
              </w:rPr>
              <w:t>__</w:t>
            </w:r>
            <w:r>
              <w:rPr>
                <w:rFonts w:cs="Arial" w:ascii="Arial" w:hAnsi="Arial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4"/>
                <w:lang w:val="es-MX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rFonts w:ascii="Arial" w:hAnsi="Arial" w:cs="Arial"/>
                <w:b/>
                <w:b/>
                <w:i/>
                <w:i/>
                <w:sz w:val="22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8"/>
                <w:lang w:val="es-MX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80" w:after="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u w:val="single"/>
                <w:lang w:val="es-MX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Petitioner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Parte demandan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lang w:val="es-MX"/>
              </w:rPr>
              <w:t xml:space="preserve">vs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contra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rPr>
                <w:rFonts w:ascii="Arial" w:hAnsi="Arial" w:cs="Arial"/>
                <w:sz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u w:val="single"/>
                <w:lang w:val="es-MX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before="0" w:after="40"/>
              <w:ind w:left="4020" w:hanging="4020"/>
              <w:rPr/>
            </w:pPr>
            <w:r>
              <w:rPr>
                <w:rFonts w:cs="Arial" w:ascii="Arial" w:hAnsi="Arial"/>
                <w:sz w:val="22"/>
                <w:lang w:val="es-MX"/>
              </w:rPr>
              <w:t>Respondent I (</w:t>
            </w:r>
            <w:r>
              <w:rPr>
                <w:rFonts w:cs="Arial" w:ascii="Arial" w:hAnsi="Arial"/>
                <w:i/>
                <w:sz w:val="22"/>
                <w:lang w:val="es-MX"/>
              </w:rPr>
              <w:t>Parte demandada</w:t>
            </w:r>
            <w:r>
              <w:rPr>
                <w:rFonts w:cs="Arial" w:ascii="Arial" w:hAnsi="Arial"/>
                <w:sz w:val="22"/>
                <w:lang w:val="es-MX"/>
              </w:rPr>
              <w:t>)</w:t>
              <w:tab/>
              <w:t>DOB (</w:t>
            </w:r>
            <w:r>
              <w:rPr>
                <w:rFonts w:cs="Arial" w:ascii="Arial" w:hAnsi="Arial"/>
                <w:i/>
                <w:sz w:val="22"/>
                <w:lang w:val="es-MX"/>
              </w:rPr>
              <w:t>FdeNac.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 w:val="22"/>
              </w:rPr>
              <w:t>. (</w:t>
            </w:r>
            <w:r>
              <w:rPr>
                <w:rFonts w:cs="Arial" w:ascii="Arial" w:hAnsi="Arial"/>
                <w:i/>
                <w:sz w:val="22"/>
              </w:rPr>
              <w:t>N</w:t>
            </w:r>
            <w:r>
              <w:rPr>
                <w:rFonts w:cs="Arial" w:ascii="Arial" w:hAnsi="Arial"/>
                <w:i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ition for an Extreme Risk Protection Ord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Solicitud para una Orden de Protección de Riesgo Extremo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</w:tabs>
              <w:spacing w:before="0" w:after="112"/>
              <w:ind w:left="2880" w:hanging="28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PT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"/>
        <w:gridCol w:w="1244"/>
        <w:gridCol w:w="1036"/>
        <w:gridCol w:w="85"/>
        <w:gridCol w:w="1486"/>
        <w:gridCol w:w="951"/>
        <w:gridCol w:w="2664"/>
        <w:gridCol w:w="16"/>
      </w:tblGrid>
      <w:tr>
        <w:trPr>
          <w:trHeight w:val="404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Information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515" w:hanging="515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Información general)</w:t>
            </w:r>
          </w:p>
        </w:tc>
      </w:tr>
      <w:tr>
        <w:trPr>
          <w:trHeight w:val="1898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0" w:leader="none"/>
                <w:tab w:val="left" w:pos="0" w:leader="none"/>
                <w:tab w:val="left" w:pos="245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lineRule="atLeast" w:line="228" w:before="40" w:after="0"/>
              <w:ind w:left="792" w:hanging="792"/>
              <w:rPr/>
            </w:pPr>
            <w:r>
              <w:rPr>
                <w:rFonts w:cs="Arial" w:ascii="Arial" w:hAnsi="Arial"/>
                <w:b/>
                <w:sz w:val="22"/>
              </w:rPr>
              <w:t>1.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0" w:name="__Fieldmark__0_3720094810"/>
            <w:bookmarkStart w:id="1" w:name="__Fieldmark__0_3720094810"/>
            <w:bookmarkEnd w:id="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 am a family or household member of the respondent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My relationship with the respondent is (check all that apply):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0" w:leader="none"/>
                <w:tab w:val="left" w:pos="245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ind w:left="792" w:hanging="86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oy miembro de la familia o de la unidad familiar de la parte demandada. Mi relación con la parte demandada (marque todas las que apliquen):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702" w:leader="none"/>
                <w:tab w:val="left" w:pos="2160" w:leader="none"/>
                <w:tab w:val="left" w:pos="2880" w:leader="none"/>
                <w:tab w:val="left" w:pos="5024" w:leader="none"/>
              </w:tabs>
              <w:ind w:left="70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" w:name="__Fieldmark__1_3720094810"/>
            <w:bookmarkStart w:id="3" w:name="__Fieldmark__1_3720094810"/>
            <w:bookmarkEnd w:id="3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use or former spouse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" w:name="__Fieldmark__2_3720094810"/>
            <w:bookmarkStart w:id="5" w:name="__Fieldmark__2_3720094810"/>
            <w:bookmarkEnd w:id="5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lood relation other than parent or child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2160" w:leader="none"/>
                <w:tab w:val="left" w:pos="2880" w:leader="none"/>
                <w:tab w:val="left" w:pos="5294" w:leader="none"/>
              </w:tabs>
              <w:ind w:left="5294" w:hanging="432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Cónyuge o ex cónyuge)</w:t>
              <w:tab/>
              <w:t>(Pariente consanguíneo que no sea padre/madre o hijo/a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702" w:leader="none"/>
                <w:tab w:val="left" w:pos="2160" w:leader="none"/>
                <w:tab w:val="left" w:pos="2880" w:leader="none"/>
                <w:tab w:val="left" w:pos="3600" w:leader="none"/>
                <w:tab w:val="left" w:pos="5022" w:leader="none"/>
              </w:tabs>
              <w:ind w:left="70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6" w:name="__Fieldmark__3_3720094810"/>
            <w:bookmarkStart w:id="7" w:name="__Fieldmark__3_3720094810"/>
            <w:bookmarkEnd w:id="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ent of a child in common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8" w:name="__Fieldmark__4_3720094810"/>
            <w:bookmarkStart w:id="9" w:name="__Fieldmark__4_3720094810"/>
            <w:bookmarkEnd w:id="9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t or former legal guardian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5295" w:leader="none"/>
              </w:tabs>
              <w:ind w:left="97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Padres de un menor en común)</w:t>
              <w:tab/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Tutor legal o ex tutor legal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702" w:leader="none"/>
                <w:tab w:val="left" w:pos="5025" w:leader="none"/>
              </w:tabs>
              <w:ind w:left="70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0" w:name="__Fieldmark__5_3720094810"/>
            <w:bookmarkStart w:id="11" w:name="__Fieldmark__5_3720094810"/>
            <w:bookmarkEnd w:id="1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t or former domestic partner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2" w:name="__Fieldmark__6_3720094810"/>
            <w:bookmarkStart w:id="13" w:name="__Fieldmark__6_3720094810"/>
            <w:bookmarkEnd w:id="13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epparent or stepchild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5294" w:leader="none"/>
              </w:tabs>
              <w:snapToGrid w:val="false"/>
              <w:spacing w:lineRule="atLeast" w:line="228" w:before="0" w:after="20"/>
              <w:ind w:left="97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 xml:space="preserve">(actual o anterior pareja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 hecho</w:t>
            </w: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Padrastro/madrastra o hijastro/a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335" w:leader="none"/>
                <w:tab w:val="left" w:pos="528" w:leader="none"/>
                <w:tab w:val="left" w:pos="5295" w:leader="none"/>
              </w:tabs>
              <w:ind w:left="106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AR"/>
              </w:rPr>
              <w:t>inscrita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1422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  <w:tab w:val="left" w:pos="5022" w:leader="none"/>
                <w:tab w:val="left" w:pos="6102" w:leader="none"/>
              </w:tabs>
              <w:spacing w:lineRule="atLeast" w:line="228"/>
              <w:ind w:left="1422" w:hanging="7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4" w:name="__Fieldmark__7_3720094810"/>
            <w:bookmarkStart w:id="15" w:name="__Fieldmark__7_3720094810"/>
            <w:bookmarkEnd w:id="15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t or former cohabitant within the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6" w:name="__Fieldmark__8_3720094810"/>
            <w:bookmarkStart w:id="17" w:name="__Fieldmark__8_3720094810"/>
            <w:bookmarkEnd w:id="1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ent or child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5294" w:leader="none"/>
                <w:tab w:val="left" w:pos="6102" w:leader="none"/>
              </w:tabs>
              <w:spacing w:lineRule="atLeast" w:line="228"/>
              <w:ind w:left="1062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st year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Cohabitante o excohabitante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Padres o hijos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  <w:tab w:val="left" w:pos="5022" w:leader="none"/>
                <w:tab w:val="left" w:pos="6102" w:leader="none"/>
              </w:tabs>
              <w:spacing w:lineRule="atLeast" w:line="228"/>
              <w:ind w:left="1062" w:hanging="0"/>
              <w:rPr/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durante los últimos 12 meses)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702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  <w:tab w:val="left" w:pos="5022" w:leader="none"/>
                <w:tab w:val="left" w:pos="6102" w:leader="none"/>
              </w:tabs>
              <w:spacing w:lineRule="atLeast" w:line="228"/>
              <w:ind w:left="702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18" w:name="__Fieldmark__9_3720094810"/>
            <w:bookmarkStart w:id="19" w:name="__Fieldmark__9_3720094810"/>
            <w:bookmarkEnd w:id="19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urrent or former dating relationship</w:t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0" w:name="__Fieldmark__10_3720094810"/>
            <w:bookmarkStart w:id="21" w:name="__Fieldmark__10_3720094810"/>
            <w:bookmarkEnd w:id="2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-law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5295" w:leader="none"/>
                <w:tab w:val="left" w:pos="6102" w:leader="none"/>
              </w:tabs>
              <w:spacing w:lineRule="atLeast" w:line="228"/>
              <w:ind w:left="1065" w:hanging="9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Relación de novios o ex novios)</w:t>
              <w:tab/>
              <w:t>(Pariente político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528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5295" w:leader="none"/>
                <w:tab w:val="left" w:pos="6102" w:leader="none"/>
              </w:tabs>
              <w:spacing w:lineRule="atLeast" w:line="228"/>
              <w:ind w:left="1065" w:hanging="9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80" w:after="0"/>
              <w:ind w:left="792" w:hanging="792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1.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2" w:name="__Fieldmark__11_3720094810"/>
            <w:bookmarkStart w:id="23" w:name="__Fieldmark__11_3720094810"/>
            <w:bookmarkEnd w:id="23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I am filing on behalf of ___________________________ law enforcement agency. 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ind w:left="792" w:hanging="86"/>
              <w:rPr>
                <w:rFonts w:ascii="Arial" w:hAnsi="Arial" w:cs="Arial"/>
                <w:spacing w:val="-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Estoy gestionando en nombre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una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agencia del orden público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del condado de [ __ ]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80" w:after="0"/>
              <w:ind w:left="1152" w:hanging="36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4" w:name="__Fieldmark__12_3720094810"/>
            <w:bookmarkStart w:id="25" w:name="__Fieldmark__12_3720094810"/>
            <w:bookmarkEnd w:id="25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 I have already notified the respondent’s family or household members and any known 3rd parties who may be at risk of violence; OR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ind w:left="1152" w:hanging="0"/>
              <w:rPr>
                <w:rFonts w:ascii="Arial" w:hAnsi="Arial" w:cs="Arial"/>
                <w:spacing w:val="-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Ya he notificado a la parte demandada o a los miembros de la unidad familiar y a terceras partes que puedan correr riesgo de violencia; O BIEN)</w:t>
            </w:r>
          </w:p>
          <w:p>
            <w:pPr>
              <w:pStyle w:val="Normal"/>
              <w:tabs>
                <w:tab w:val="clear" w:pos="720"/>
                <w:tab w:val="left" w:pos="-60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80" w:after="0"/>
              <w:ind w:left="1154" w:hanging="360"/>
              <w:rPr>
                <w:rFonts w:ascii="Arial" w:hAnsi="Arial" w:cs="Arial"/>
                <w:i/>
                <w:i/>
                <w:sz w:val="19"/>
                <w:lang w:val="es-MX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6" w:name="__Fieldmark__13_3720094810"/>
            <w:bookmarkStart w:id="27" w:name="__Fieldmark__13_3720094810"/>
            <w:bookmarkEnd w:id="2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 My agency will make a good faith effort to provide notice to them by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 xml:space="preserve">(Mi agencia hará un esfuerzo de buena fe para darles notificación por)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28" w:name="__Fieldmark__14_3720094810"/>
            <w:bookmarkStart w:id="29" w:name="__Fieldmark__14_3720094810"/>
            <w:bookmarkEnd w:id="29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telephone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teléfono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br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0" w:name="__Fieldmark__15_3720094810"/>
            <w:bookmarkStart w:id="31" w:name="__Fieldmark__15_3720094810"/>
            <w:bookmarkEnd w:id="3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email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correo electrónico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2" w:name="__Fieldmark__16_3720094810"/>
            <w:bookmarkStart w:id="33" w:name="__Fieldmark__16_3720094810"/>
            <w:bookmarkEnd w:id="33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in-person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en persona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</w:t>
              <w:br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4" w:name="__Fieldmark__17_3720094810"/>
            <w:bookmarkStart w:id="35" w:name="__Fieldmark__17_3720094810"/>
            <w:bookmarkEnd w:id="35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other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 xml:space="preserve">(otro) 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____________________ within a reasonable period of time.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 xml:space="preserve"> (dentro de un período de tiempo razonable)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40" w:after="0"/>
              <w:ind w:left="259" w:hanging="25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</w:t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36" w:name="__Fieldmark__18_3720094810"/>
            <w:bookmarkStart w:id="37" w:name="__Fieldmark__18_3720094810"/>
            <w:bookmarkEnd w:id="37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 reside in this county. </w:t>
            </w:r>
            <w:r>
              <w:rPr>
                <w:rFonts w:cs="Arial" w:ascii="Arial" w:hAnsi="Arial"/>
                <w:i/>
                <w:sz w:val="22"/>
              </w:rPr>
              <w:t>(Resido en este condado.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40" w:after="0"/>
              <w:ind w:left="522" w:hanging="270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3720094810"/>
            <w:bookmarkStart w:id="39" w:name="__Fieldmark__19_372009481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 am filing on behalf of a law enforcement agency that is located in this county.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(Estoy gestionando en nombre de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s-MX"/>
              </w:rPr>
              <w:t xml:space="preserve"> una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s-MX"/>
              </w:rPr>
              <w:t>agencia del orden público ubicada en este condado.)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52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40" w:leader="none"/>
                <w:tab w:val="left" w:pos="4320" w:leader="none"/>
              </w:tabs>
              <w:spacing w:before="40" w:after="0"/>
              <w:ind w:left="259" w:hanging="259"/>
              <w:rPr/>
            </w:pPr>
            <w:r>
              <w:rPr>
                <w:rFonts w:eastAsia="Arial" w:cs="Arial" w:ascii="Arial" w:hAnsi="Arial"/>
                <w:spacing w:val="-2"/>
                <w:sz w:val="22"/>
                <w:szCs w:val="22"/>
                <w:lang w:val="es-MX"/>
              </w:rPr>
              <w:t xml:space="preserve">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separate"/>
            </w:r>
            <w:bookmarkStart w:id="40" w:name="__Fieldmark__20_3720094810"/>
            <w:bookmarkStart w:id="41" w:name="__Fieldmark__20_3720094810"/>
            <w:bookmarkEnd w:id="41"/>
            <w:r>
              <w:rPr>
                <w:rFonts w:cs="Arial" w:ascii="Arial" w:hAnsi="Arial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he respondent resides in this county.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La parte demandada reside en este condado.</w:t>
            </w:r>
            <w:r>
              <w:rPr>
                <w:rFonts w:cs="Arial" w:ascii="Arial" w:hAnsi="Arial"/>
                <w:sz w:val="22"/>
                <w:lang w:val="es-MX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 w:before="40" w:after="0"/>
              <w:ind w:left="245" w:hanging="25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Describe below any firearms the respondent currently owns, possesses, has custody of or controls.</w:t>
            </w:r>
          </w:p>
          <w:p>
            <w:pPr>
              <w:pStyle w:val="Normal"/>
              <w:tabs>
                <w:tab w:val="left" w:pos="-60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/>
              <w:ind w:left="245" w:firstLine="14"/>
              <w:rPr>
                <w:rFonts w:ascii="Arial" w:hAnsi="Arial" w:cs="Arial"/>
                <w:b/>
                <w:b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 xml:space="preserve">(Describa abajo cualquier arma de fuego de la que la parte demandada tiene posesión, custodia o control actualmente.) </w:t>
            </w:r>
          </w:p>
        </w:tc>
      </w:tr>
      <w:tr>
        <w:trPr>
          <w:trHeight w:val="12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ype of fire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(Tipo de arma de fueg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ow many firearm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(¿Cuántas armas de fuego?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re is the firearm kept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(¿Dónde se guarda el arma de fuego?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/time/place you last saw the firea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cs="Arial"/>
                <w:i/>
                <w:i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lang w:val="es-MX"/>
              </w:rPr>
              <w:t>(Fecha/hora/lugar en donde vio por última vez el arma de fuego)</w:t>
            </w:r>
          </w:p>
        </w:tc>
      </w:tr>
      <w:tr>
        <w:trPr>
          <w:trHeight w:val="64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60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3720094810"/>
            <w:bookmarkStart w:id="43" w:name="__Fieldmark__21_3720094810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andgun (</w:t>
            </w:r>
            <w:r>
              <w:rPr>
                <w:rFonts w:cs="Arial" w:ascii="Arial" w:hAnsi="Arial"/>
                <w:i/>
                <w:sz w:val="22"/>
              </w:rPr>
              <w:t>Pistol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3720094810"/>
            <w:bookmarkStart w:id="45" w:name="__Fieldmark__22_3720094810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hotgun / Rifle </w:t>
            </w:r>
            <w:r>
              <w:rPr>
                <w:rFonts w:cs="Arial" w:ascii="Arial" w:hAnsi="Arial"/>
                <w:i/>
                <w:sz w:val="22"/>
              </w:rPr>
              <w:t>(Escopeta/Rifl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60"/>
              <w:rPr>
                <w:rFonts w:ascii="Arial" w:hAnsi="Arial" w:cs="Arial"/>
                <w:sz w:val="22"/>
                <w:lang w:val="es-MX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3720094810"/>
            <w:bookmarkStart w:id="47" w:name="__Fieldmark__23_3720094810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es-MX"/>
              </w:rPr>
              <w:t xml:space="preserve"> Assault Rifle </w:t>
            </w:r>
            <w:r>
              <w:rPr>
                <w:rFonts w:cs="Arial" w:ascii="Arial" w:hAnsi="Arial"/>
                <w:i/>
                <w:sz w:val="22"/>
                <w:lang w:val="es-MX"/>
              </w:rPr>
              <w:t>(Rifle de asalto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heck all the boxes that apply and describe below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Marque todas las casillas que correspondan y describa a continuación: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720094810"/>
            <w:bookmarkStart w:id="49" w:name="__Fieldmark__24_3720094810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has access to someone else’s firear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La parte demandada tiene acceso a un arma de fuego de otra persona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720094810"/>
            <w:bookmarkStart w:id="51" w:name="__Fieldmark__25_3720094810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expressed an intent to obtain a firear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72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expresó la intención de obtener un arma de fueg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720094810"/>
            <w:bookmarkStart w:id="53" w:name="__Fieldmark__26_3720094810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has unlawfully or recklessly used, displayed, or brandished a firear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La parte demandada ha utilizado, exhibido o blandido, de manera ilegal o temeraria, un arma de fuego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ind w:left="360" w:hanging="0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720094810"/>
            <w:bookmarkStart w:id="55" w:name="__Fieldmark__27_3720094810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dent recently acquired a firearm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720" w:hanging="9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adquirió recientemente un arma de fuego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e: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Describa: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tween the respondent and me:</w:t>
            </w:r>
            <w:r>
              <w:rPr>
                <w:rFonts w:cs="Arial" w:ascii="Arial" w:hAnsi="Arial"/>
                <w:sz w:val="22"/>
                <w:szCs w:val="22"/>
              </w:rPr>
              <w:t xml:space="preserve">  List any criminal or civil protection, restraining or no-contact orders, pending lawsuits, or other legal action: </w:t>
            </w:r>
            <w:r>
              <w:rPr>
                <w:rFonts w:cs="Arial" w:ascii="Arial" w:hAnsi="Arial"/>
                <w:i/>
                <w:sz w:val="22"/>
                <w:szCs w:val="22"/>
              </w:rPr>
              <w:t>If you have more than three matters, list details on additional shee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Entre la parte demandada y yo: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Enumere cualquier orden de protección penal o civil, órdenes de restricción o de no contacto, demandas judiciales pendientes u otra acción legal: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Si tiene más de tres, detállelos en una hoja adicional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.)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e #1 </w:t>
            </w:r>
            <w:r>
              <w:rPr>
                <w:rFonts w:cs="Arial" w:ascii="Arial" w:hAnsi="Arial"/>
                <w:b/>
                <w:i/>
                <w:sz w:val="22"/>
              </w:rPr>
              <w:t>(Caso #1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e #2 </w:t>
            </w:r>
            <w:r>
              <w:rPr>
                <w:rFonts w:cs="Arial" w:ascii="Arial" w:hAnsi="Arial"/>
                <w:b/>
                <w:i/>
                <w:sz w:val="22"/>
              </w:rPr>
              <w:t>(Caso #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e #3 </w:t>
            </w:r>
            <w:r>
              <w:rPr>
                <w:rFonts w:cs="Arial" w:ascii="Arial" w:hAnsi="Arial"/>
                <w:b/>
                <w:i/>
                <w:sz w:val="22"/>
              </w:rPr>
              <w:t>(Caso #3)</w:t>
            </w:r>
          </w:p>
        </w:tc>
      </w:tr>
      <w:tr>
        <w:trPr>
          <w:trHeight w:val="62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ase Name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Número de caso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ase Number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Número de caso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t/County/ Sta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ribunal/condado/ estado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ype of Cas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po de caso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tected Pers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sona protegida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 there any order violation?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¿Hubo violación de alguna orden?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818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tween the respondent and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any other person: </w:t>
            </w:r>
            <w:r>
              <w:rPr>
                <w:rFonts w:cs="Arial" w:ascii="Arial" w:hAnsi="Arial"/>
                <w:sz w:val="22"/>
              </w:rPr>
              <w:t xml:space="preserve"> List any criminal or civil protection, restraining or no-contact orders:  </w:t>
            </w:r>
            <w:r>
              <w:rPr>
                <w:rFonts w:cs="Arial" w:ascii="Arial" w:hAnsi="Arial"/>
                <w:i/>
                <w:sz w:val="22"/>
                <w:szCs w:val="22"/>
              </w:rPr>
              <w:t>If you have more than three matters, list details on additional sheet.</w:t>
            </w:r>
          </w:p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Entre la parte demandada y cualquier otra persona: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Enumere cualquier orden de protección penal o civil, órdenes de restricción o de no contacto: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Si tiene más de tres, detállelos en una hoja adicional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ase #1 </w:t>
            </w:r>
            <w:r>
              <w:rPr>
                <w:rFonts w:cs="Arial" w:ascii="Arial" w:hAnsi="Arial"/>
                <w:b/>
                <w:i/>
                <w:sz w:val="22"/>
              </w:rPr>
              <w:t>(Caso #1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e #2 </w:t>
            </w:r>
            <w:r>
              <w:rPr>
                <w:rFonts w:cs="Arial" w:ascii="Arial" w:hAnsi="Arial"/>
                <w:b/>
                <w:i/>
                <w:sz w:val="22"/>
              </w:rPr>
              <w:t>(Cas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</w:rPr>
              <w:t>#</w:t>
            </w:r>
            <w:r>
              <w:rPr>
                <w:rFonts w:cs="Arial" w:ascii="Arial" w:hAnsi="Arial"/>
                <w:b/>
                <w:sz w:val="22"/>
              </w:rPr>
              <w:t>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ind w:hanging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se #3 </w:t>
            </w:r>
            <w:r>
              <w:rPr>
                <w:rFonts w:cs="Arial" w:ascii="Arial" w:hAnsi="Arial"/>
                <w:b/>
                <w:i/>
                <w:sz w:val="22"/>
              </w:rPr>
              <w:t>(Caso #3)</w:t>
            </w:r>
          </w:p>
        </w:tc>
      </w:tr>
      <w:tr>
        <w:trPr>
          <w:trHeight w:val="910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ected Pers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Persona protegida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ase Number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Número de caso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  <w:tr>
        <w:trPr>
          <w:trHeight w:val="1063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t/County/State </w:t>
            </w:r>
            <w:r>
              <w:rPr>
                <w:rFonts w:cs="Arial" w:ascii="Arial" w:hAnsi="Arial"/>
                <w:i/>
                <w:sz w:val="22"/>
                <w:szCs w:val="22"/>
              </w:rPr>
              <w:t>(Tribunal/condado/ estado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62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s there any order violation?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¿Hubo violación de alguna orden?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600" w:leader="none"/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20" w:leader="none"/>
              </w:tabs>
              <w:snapToGrid w:val="false"/>
              <w:spacing w:lineRule="atLeast" w:line="228" w:before="40" w:after="0"/>
              <w:ind w:hanging="14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1638" w:leader="none"/>
          <w:tab w:val="left" w:pos="4284" w:leader="none"/>
          <w:tab w:val="left" w:pos="6930" w:leader="none"/>
        </w:tabs>
        <w:spacing w:lineRule="atLeast" w:line="228" w:before="40" w:after="0"/>
        <w:ind w:left="108" w:hanging="14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8"/>
      </w:tblGrid>
      <w:tr>
        <w:trPr>
          <w:trHeight w:val="480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0"/>
              <w:ind w:left="720" w:hanging="7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Request for an Extreme Risk Protection Ord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120"/>
              <w:ind w:left="720" w:hanging="468"/>
              <w:rPr>
                <w:rFonts w:ascii="Arial" w:hAnsi="Arial" w:cs="Arial"/>
                <w:b/>
                <w:b/>
                <w:i/>
                <w:i/>
                <w:szCs w:val="24"/>
                <w:lang w:val="es-MX"/>
              </w:rPr>
            </w:pPr>
            <w:r>
              <w:rPr>
                <w:rFonts w:cs="Arial" w:ascii="Arial" w:hAnsi="Arial"/>
                <w:b/>
                <w:i/>
                <w:szCs w:val="24"/>
                <w:lang w:val="es-MX"/>
              </w:rPr>
              <w:t>(Solicitud de Orden de protección de riesgo extremo)</w:t>
            </w:r>
          </w:p>
        </w:tc>
      </w:tr>
      <w:tr>
        <w:trPr>
          <w:trHeight w:val="480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0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rFonts w:cs="Arial" w:ascii="Arial" w:hAnsi="Arial"/>
              </w:rPr>
              <w:fldChar w:fldCharType="separate"/>
            </w:r>
            <w:bookmarkStart w:id="56" w:name="__Fieldmark__28_3720094810"/>
            <w:bookmarkStart w:id="57" w:name="__Fieldmark__28_3720094810"/>
            <w:bookmarkEnd w:id="57"/>
            <w:r>
              <w:rPr>
                <w:rFonts w:cs="Arial" w:ascii="Arial" w:hAnsi="Arial"/>
                <w:b/>
                <w:szCs w:val="24"/>
              </w:rPr>
            </w:r>
            <w:r>
              <w:rPr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 xml:space="preserve"> I want a temporary extreme risk protection order effective immediately, without prior notice to respondent, that lasts up to 14 days, or until the court hearing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(Quiero una orden de protección temporal de riesgo extremo con inmediata entrada en vigor, sin aviso previo a la parte demandada, de 14 días de duración, o hasta la fecha de audiencia en el tribunal: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se are the specific facts known to me that cause me to believe the respondent poses a </w:t>
            </w:r>
            <w:r>
              <w:rPr>
                <w:rFonts w:cs="Arial" w:ascii="Arial" w:hAnsi="Arial"/>
                <w:b/>
                <w:sz w:val="22"/>
                <w:szCs w:val="22"/>
              </w:rPr>
              <w:t>significant dang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 the near future </w:t>
            </w:r>
            <w:r>
              <w:rPr>
                <w:rFonts w:cs="Arial" w:ascii="Arial" w:hAnsi="Arial"/>
                <w:sz w:val="22"/>
                <w:szCs w:val="22"/>
              </w:rPr>
              <w:t>of causing personal injury to self or others by having custody or control, purchasing, possessing, or receiving firearms.  More detailed information is provided in the Statement in section 7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(Estos son los hechos concretos de mi conocimiento que me hacen suponer que la parte demandada representa un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grave peligro en el futuro cercano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de lesionarse o lesionar a otros al tener custodia o control, comprar, poseer o recibir armas de fuego. Se suministra información más detallada en  la Declaración de la sección 7.)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___________________________________________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  <w:szCs w:val="22"/>
        </w:rPr>
      </w:pPr>
      <w:r>
        <w:rPr>
          <w:rFonts w:eastAsia="Arial" w:cs="Arial" w:ascii="Arial" w:hAnsi="Arial"/>
          <w:sz w:val="8"/>
          <w:szCs w:val="22"/>
        </w:rPr>
        <w:t xml:space="preserve"> 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58"/>
      </w:tblGrid>
      <w:tr>
        <w:trPr>
          <w:trHeight w:val="480" w:hRule="atLeast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Cs w:val="24"/>
              </w:rPr>
              <w:t>After a hearing, where the respondent has a right to be present, I want the court to issue an Extreme Risk Protection Order that lasts for one yea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(Después de una audiencia en la que la parte demandada tiene derecho a estar presente, quiero que el tribunal emita una Orden de protección de riesgo extremo de un año de duración: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ter the hearing, I want the court to issue an Extreme Risk Protection Order that lasts for one year because the respondent poses a significant danger of causing personal injury to self or others by having custody or control, purchasing, possessing, or receiving a firea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4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 statement below includes the respondent’s specific words, actions, or other facts that cause me to have a reasonable fear of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uture </w:t>
            </w:r>
            <w:r>
              <w:rPr>
                <w:rFonts w:cs="Arial" w:ascii="Arial" w:hAnsi="Arial"/>
                <w:sz w:val="22"/>
                <w:szCs w:val="22"/>
              </w:rPr>
              <w:t>dangerous acts by responden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spacing w:before="120" w:after="0"/>
              <w:rPr>
                <w:rFonts w:ascii="Arial" w:hAnsi="Arial" w:cs="Arial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(Después de la audiencia quiero que el tribunal emita una Orden de protección de riesgo extremo de un año de duración, porque la parte demandada representa un peligro de lesionarse o lesionar a otros al tener custodia o control, comprar, poseer o recibir armas de fuego. Las declaraciones que doy a continuación contienen las palabras textuales, acciones u otros hechos por los cuales tengo un temor razonable d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futuros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 xml:space="preserve"> actos peligrosos de la parte demandad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before="2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>
          <w:trHeight w:val="4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Statement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eclaración)</w:t>
            </w:r>
          </w:p>
        </w:tc>
      </w:tr>
      <w:tr>
        <w:trPr>
          <w:trHeight w:val="132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 enter an Extreme Risk Protection Order,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urt must find it more likely than not that the respondent poses a significant danger of causing personal injury to self or others by having custody or control, purchasing, possessing, or receiving a firearm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Para ingresar una Orden de protección de riesgo extremo, el tribunal debe determinar que es más probable que la parte demandada represente un grave peligro de lesionarse o lesionar a otros al tener custodia o control, comprar, poseer o recibir armas de fueg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0" w:after="4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mplete all sections that appl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0" w:after="2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Complete todas las secciones que correspondan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lineRule="atLeast" w:line="32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70" w:leader="none"/>
                <w:tab w:val="left" w:pos="739" w:leader="none"/>
                <w:tab w:val="left" w:pos="10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6390" w:leader="none"/>
                <w:tab w:val="left" w:pos="7830" w:leader="none"/>
                <w:tab w:val="left" w:pos="8460" w:leader="none"/>
                <w:tab w:val="left" w:pos="9360" w:leader="none"/>
              </w:tabs>
              <w:spacing w:before="0" w:after="2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07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Convictions or Arrests.  </w:t>
            </w:r>
            <w:r>
              <w:rPr>
                <w:rFonts w:cs="Arial" w:ascii="Arial" w:hAnsi="Arial"/>
                <w:sz w:val="22"/>
                <w:szCs w:val="22"/>
              </w:rPr>
              <w:t>Check all the boxes that apply and describe below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187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Condenas o arrestos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Marque todas las casillas que correspondan y ponga la descripción abajo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2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 has been arrested or convicted of a: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27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La parte demandada ha sido arrestada o condenada por: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45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720094810"/>
            <w:bookmarkStart w:id="59" w:name="__Fieldmark__29_3720094810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 domestic violence crime. 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lito de violencia doméstica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450" w:hanging="0"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720094810"/>
            <w:bookmarkStart w:id="61" w:name="__Fieldmark__30_3720094810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lony or violent crime.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lito mayor o delito con violencia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(Include location, court name, and case number, if known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Describa  - Incluya ubicación, nombre del tribunal y número de caso, si los conoce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tLeast" w:line="320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MX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27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</w:r>
          </w:p>
        </w:tc>
      </w:tr>
      <w:tr>
        <w:trPr>
          <w:trHeight w:val="431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 Violence</w:t>
            </w:r>
            <w:r>
              <w:rPr>
                <w:rFonts w:cs="Arial" w:ascii="Arial" w:hAnsi="Arial"/>
                <w:sz w:val="22"/>
                <w:szCs w:val="22"/>
              </w:rPr>
              <w:t>:  Check each box that applies and explain below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27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Violencia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: Marque cada casilla que corresponda y explique abajo.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36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720094810"/>
            <w:bookmarkStart w:id="63" w:name="__Fieldmark__31_3720094810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spondent has recently committed or threatened violence against self or others, whether or not respondent had a firearm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ha cometido recientemente violencia, o amenazado con ella, contra sí mismo u otros, con o sin arma de fuego.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360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720094810"/>
            <w:bookmarkStart w:id="65" w:name="__Fieldmark__32_3720094810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spondent has shown, within the past 12 months, a pattern of acts or threats of violence, which can include violent acts against self or others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ha mostrado en los últimos 12 meses un patrón de conducta de actos o amenazas de violencia, que podrían incluir actos de violencia contra sí mismo u otros.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360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3720094810"/>
            <w:bookmarkStart w:id="67" w:name="__Fieldmark__33_3720094810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spondent has a history of use, attempted use, or threatened use of physical force against another person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tiene antecedentes de usar, intentar usar o amenazar con usar fuerza física contra otra persona.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360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3720094810"/>
            <w:bookmarkStart w:id="69" w:name="__Fieldmark__34_372009481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Respondent has a history of stalking another person.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right" w:pos="9360" w:leader="none"/>
              </w:tabs>
              <w:spacing w:before="60" w:after="0"/>
              <w:ind w:left="63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La parte demandada tiene antecedentes de acecho.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Expliqu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/When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ind w:left="9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echa / cuando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what happen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(Describa lo ocurrido.)</w:t>
            </w:r>
          </w:p>
        </w:tc>
      </w:tr>
      <w:tr>
        <w:trPr>
          <w:trHeight w:val="3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538" w:hRule="atLeast"/>
        </w:trPr>
        <w:tc>
          <w:tcPr>
            <w:tcW w:w="9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pondent’s mental health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>Salud mental de la parte demandada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ny dangerous mental health issues of the respondent.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scriba cualquier problema peligroso de salud mental que tenga la parte demandada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6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 Corroborated evidence of respondent’s alcohol or controlled substance abuse.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ny evidence and attach any documents corroborating (supporting) the respondent’s abuse of alcohol, legal or illegal drugs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(Pruebas corroboradas de abuso de alcohol o substancias controladas de la parte demandada.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Describa cualquier prueba y anexe documentos probatorios para corroborar el abuso del alcohol o drogas ilegales de la parte demandad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 Other important inform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that you think will help the court make a decision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MX"/>
              </w:rPr>
              <w:t xml:space="preserve">Otra información importante 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que usted cree que ayudará al tribunal a tomar una decisión.)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right" w:pos="9360" w:leader="none"/>
              </w:tabs>
              <w:spacing w:lineRule="auto" w:line="276"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3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ou must provide an address where you can be served with legal documents.</w:t>
            </w:r>
            <w:r>
              <w:rPr>
                <w:rFonts w:cs="Arial" w:ascii="Arial" w:hAnsi="Arial"/>
                <w:sz w:val="22"/>
                <w:szCs w:val="22"/>
              </w:rPr>
              <w:t xml:space="preserve"> Chose ONE option then write the address in the line below: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Usted puede suministrar una dirección donde se le puede llevar a cabo la notificación.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Escoja una opción y luego escriba la dirección en la línea de abajo:)</w:t>
            </w:r>
          </w:p>
          <w:p>
            <w:pPr>
              <w:pStyle w:val="Normal"/>
              <w:spacing w:before="120" w:after="0"/>
              <w:ind w:left="720" w:hanging="36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3720094810"/>
            <w:bookmarkStart w:id="71" w:name="__Fieldmark__35_3720094810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can be served with legal documents at the address below: 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e me puede hacer entrega de documentos legales en la dirección de abajo: O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3720094810"/>
            <w:bookmarkStart w:id="73" w:name="__Fieldmark__36_3720094810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sclosing my residential address would risk harm to me or a member of my family or household. I can be served with legal documents at the alternate address below: 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Revelar mi domicilio podría ponerme en riesgo de daño a mí o a un miembro de mi familia o unidad familiar. Se me pueden entregar documentos legales a la dirección alternativa de abajo: O)</w:t>
            </w:r>
          </w:p>
          <w:p>
            <w:pPr>
              <w:pStyle w:val="Normal"/>
              <w:ind w:left="720" w:hanging="360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3720094810"/>
            <w:bookmarkStart w:id="75" w:name="__Fieldmark__37_3720094810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 am filing on behalf of a law enforcement agency.  Service can be made at the law enforcement agency address listed below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Se puede entregar documentos legales a la dirección de la agencia del orden público listada abajo: )</w:t>
            </w:r>
          </w:p>
          <w:p>
            <w:pPr>
              <w:pStyle w:val="Normal"/>
              <w:spacing w:before="40" w:after="6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ddress </w:t>
            </w:r>
            <w:r>
              <w:rPr>
                <w:rFonts w:cs="Arial" w:ascii="Arial" w:hAnsi="Arial"/>
                <w:i/>
                <w:sz w:val="22"/>
                <w:szCs w:val="22"/>
              </w:rPr>
              <w:t>(Direcció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</w:t>
            </w:r>
            <w:r>
              <w:rPr>
                <w:lang w:val="es-MX"/>
              </w:rPr>
              <w:t>___________________________________________________________</w:t>
            </w:r>
          </w:p>
          <w:p>
            <w:pPr>
              <w:pStyle w:val="Normal"/>
              <w:spacing w:before="40" w:after="4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ertify under penalty of perjury under the laws of the state of Washington that the foregoing is true and correct. 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  <w:t>(Certifico bajo pena de perjurio según las leyes del estado de Washington que lo anterior es cierto y correcto.)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cs="Arial"/>
          <w:sz w:val="12"/>
          <w:lang w:val="es-MX"/>
        </w:rPr>
      </w:pPr>
      <w:r>
        <w:rPr>
          <w:rFonts w:cs="Arial" w:ascii="Arial" w:hAnsi="Arial"/>
          <w:sz w:val="12"/>
          <w:lang w:val="es-MX"/>
        </w:rPr>
      </w:r>
    </w:p>
    <w:p>
      <w:pPr>
        <w:pStyle w:val="Normal"/>
        <w:tabs>
          <w:tab w:val="clear" w:pos="720"/>
          <w:tab w:val="left" w:pos="3600" w:leader="none"/>
          <w:tab w:val="left" w:pos="7650" w:leader="none"/>
        </w:tabs>
        <w:rPr/>
      </w:pPr>
      <w:r>
        <w:rPr>
          <w:rFonts w:cs="Arial" w:ascii="Arial" w:hAnsi="Arial"/>
          <w:sz w:val="22"/>
        </w:rPr>
        <w:t xml:space="preserve">Dated: </w:t>
      </w:r>
      <w:r>
        <w:rPr>
          <w:rFonts w:cs="Arial" w:ascii="Arial" w:hAnsi="Arial"/>
          <w:i/>
          <w:sz w:val="22"/>
        </w:rPr>
        <w:t>(Fechad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>)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2"/>
        </w:rPr>
        <w:t xml:space="preserve"> at </w:t>
      </w:r>
      <w:r>
        <w:rPr>
          <w:rFonts w:cs="Arial" w:ascii="Arial" w:hAnsi="Arial"/>
          <w:i/>
          <w:sz w:val="22"/>
        </w:rPr>
        <w:t>(en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2"/>
        </w:rPr>
        <w:t>, Washington.</w:t>
      </w:r>
    </w:p>
    <w:p>
      <w:pPr>
        <w:pStyle w:val="Normal"/>
        <w:tabs>
          <w:tab w:val="clear" w:pos="720"/>
          <w:tab w:val="left" w:pos="0" w:leader="none"/>
          <w:tab w:val="left" w:pos="370" w:leader="none"/>
          <w:tab w:val="left" w:pos="739" w:leader="none"/>
          <w:tab w:val="left" w:pos="105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320" w:leader="none"/>
          <w:tab w:val="left" w:pos="6390" w:leader="none"/>
          <w:tab w:val="left" w:pos="7830" w:leader="none"/>
          <w:tab w:val="left" w:pos="8460" w:leader="none"/>
          <w:tab w:val="left" w:pos="936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4950" w:leader="none"/>
          <w:tab w:val="left" w:pos="918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s-MX"/>
        </w:rPr>
        <w:t xml:space="preserve">Signature of Petitioner </w:t>
      </w:r>
      <w:r>
        <w:rPr>
          <w:rFonts w:cs="Arial" w:ascii="Arial" w:hAnsi="Arial"/>
          <w:i/>
          <w:sz w:val="22"/>
          <w:lang w:val="es-MX"/>
        </w:rPr>
        <w:t xml:space="preserve">(Firma de la parte </w:t>
        <w:tab/>
        <w:t>demandant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sz w:val="22"/>
          <w:u w:val="single"/>
          <w:lang w:val="es-MX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9180" w:leader="none"/>
        </w:tabs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sz w:val="22"/>
        </w:rPr>
        <w:t>Print Name and if Law enforcement</w:t>
        <w:tab/>
        <w:t xml:space="preserve">Badge No. </w:t>
        <w:tab/>
      </w:r>
      <w:r>
        <w:rPr>
          <w:rFonts w:cs="Arial" w:ascii="Arial" w:hAnsi="Arial"/>
          <w:i/>
          <w:sz w:val="22"/>
          <w:lang w:val="es-MX"/>
        </w:rPr>
        <w:t xml:space="preserve">(Imprima el nombre, y en el caso de un agente del </w:t>
        <w:tab/>
        <w:t>orden público, Número de placa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  <w:tab w:val="left" w:pos="9180" w:leader="none"/>
        </w:tabs>
        <w:rPr>
          <w:vanish/>
          <w:spacing w:val="-2"/>
          <w:sz w:val="20"/>
        </w:rPr>
      </w:pPr>
      <w:r>
        <w:rPr>
          <w:vanish/>
          <w:spacing w:val="-2"/>
          <w:sz w:val="20"/>
        </w:rPr>
      </w:r>
      <w:bookmarkStart w:id="76" w:name="_PictureBullets"/>
      <w:bookmarkStart w:id="77" w:name="_PictureBullets"/>
      <w:bookmarkEnd w:id="7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0"/>
      </w:rPr>
      <w:t xml:space="preserve">Petition for an Extreme Risk Protection Order (PT) </w:t>
    </w:r>
    <w:r>
      <w:rPr>
        <w:rFonts w:cs="Arial" w:ascii="Arial" w:hAnsi="Arial"/>
        <w:sz w:val="20"/>
      </w:rPr>
      <w:t xml:space="preserve">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XR 101 (07/2017) – RCW 7.94.030</w:t>
    </w:r>
  </w:p>
  <w:p>
    <w:pPr>
      <w:pStyle w:val="Normal"/>
      <w:tabs>
        <w:tab w:val="clear" w:pos="720"/>
        <w:tab w:val="left" w:pos="-720" w:leader="none"/>
      </w:tabs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panish (11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overflowPunct w:val="true"/>
      <w:autoSpaceDE w:val="true"/>
      <w:spacing w:lineRule="exact" w:line="240" w:before="0" w:after="1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59:00Z</dcterms:created>
  <dc:creator/>
  <dc:description/>
  <cp:keywords/>
  <dc:language>en-US</dc:language>
  <cp:lastModifiedBy/>
  <dcterms:modified xsi:type="dcterms:W3CDTF">2017-11-30T23:41:00Z</dcterms:modified>
  <cp:revision>1</cp:revision>
  <dc:subject/>
  <dc:title/>
</cp:coreProperties>
</file>